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fficio Stampa</w:t>
      </w:r>
    </w:p>
    <w:p>
      <w:pPr>
        <w:pStyle w:val="Normal"/>
        <w:rPr>
          <w:b/>
          <w:b/>
        </w:rPr>
      </w:pPr>
      <w:r>
        <w:rPr>
          <w:b/>
        </w:rPr>
        <w:t>Comunicato stampa del 13 ottobre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via i lavori di completamento del Museo del Mare e del Museo della Preistori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Si tratta dell'ultimo stralcio delle opere di completamento e potenziamento dei due Muse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ra la sfida per il Comune è quella di rendere visitabili i Musei entro la prossima primavera</w:t>
      </w:r>
    </w:p>
    <w:p>
      <w:pPr>
        <w:pStyle w:val="Normal"/>
        <w:rPr/>
      </w:pPr>
      <w:r>
        <w:rPr>
          <w:bCs/>
        </w:rPr>
        <w:t>Partiranno la prossima settimana i lavori di completamento del Museo del Mare di via Marinai d'Italia e del Museo della Preistoria che sarà ospitato presso il Chiostro di Sant’Antonio, accanto alla Sala Convegni.</w:t>
        <w:br/>
        <w:t>Si tratta dell'ultimo stralcio delle opere di completamento e potenziamento dei due Musei neritini finanziate dalla Regione Puglia per garantire la piena fruibilità del patrimonio archeologico e culturale.</w:t>
        <w:br/>
        <w:t>Ora la sfida per il Comune è quella di rendere visitabili i Musei entro la prossima primavera. Si completerebbe, così, l'ambizioso progetto di dotare Nardò di una importante rete museale dando così concreta attuazione al Polo Museale Neritino al quale farebbero riferimento: Museo della Memoria e dell'Accoglienza, Acquario del Salento, Museo della Preistoria, Museo del Mare, Museo della Civiltà Contadina, Museo della Nardò Messapica e Romana (che sarà ospitato nella parte del Castello degli Acquaviva in fase di ristrutturazione) ed Ecomuseo dell'Archeologia Costiera di Nardò.</w:t>
        <w:br/>
        <w:t>Per il sindaco Marcello Risi: “</w:t>
      </w:r>
      <w:r>
        <w:rPr>
          <w:bCs/>
          <w:i/>
        </w:rPr>
        <w:t xml:space="preserve">l'ultimazione dei lavori dei due Musei consentirà di contribuire allo sviluppo del turismo culturale del nostro territorio”. </w:t>
      </w:r>
      <w:r>
        <w:rPr>
          <w:bCs/>
        </w:rPr>
        <w:t>Per l'Assessore Mino Natalizio: “</w:t>
      </w:r>
      <w:r>
        <w:rPr>
          <w:bCs/>
          <w:i/>
        </w:rPr>
        <w:t>è da sottolineare la funzione culturale e sociale che il recupero dei due beni culturali comporterà</w:t>
      </w:r>
      <w:r>
        <w:rPr>
          <w:bCs/>
        </w:rPr>
        <w:t>.”</w:t>
        <w:br/>
        <w:t>Tutto questo anche alla luce degli importanti investimenti che l'Amministrazione Comunale sta attuando in favore delle emergenze archeologiche del territorio, anche ai fini della fruizione turistica. A tal proposito è appena il caso di ricordare che il Comune di Nardò quest'anno è stato concessionario diretto di scavi per la Grotta Mario Bernardini risultando così tra i primi comuni d'Italia ad avere una concessione diretta di scavi sul Paleolitico.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Jcefmsize">
    <w:name w:val="jce_fm_size"/>
    <w:basedOn w:val="Carpredefinitoparagrafo"/>
    <w:qFormat/>
    <w:rPr/>
  </w:style>
  <w:style w:type="character" w:styleId="Jcefmdate">
    <w:name w:val="jce_fm_date"/>
    <w:basedOn w:val="Carpredefinitoparagrafo"/>
    <w:qFormat/>
    <w:rPr/>
  </w:style>
  <w:style w:type="character" w:styleId="Jcefile">
    <w:name w:val="jce_file"/>
    <w:basedOn w:val="Carpredefinitoparagrafo"/>
    <w:qFormat/>
    <w:rPr/>
  </w:style>
  <w:style w:type="character" w:styleId="Parentcategoryname">
    <w:name w:val="parent-category-name"/>
    <w:basedOn w:val="Carpredefinitoparagrafo"/>
    <w:qFormat/>
    <w:rPr/>
  </w:style>
  <w:style w:type="character" w:styleId="Categoryname">
    <w:name w:val="category-name"/>
    <w:basedOn w:val="Carpredefinitoparagrafo"/>
    <w:qFormat/>
    <w:rPr/>
  </w:style>
  <w:style w:type="character" w:styleId="Wffiletext">
    <w:name w:val="wf_file_text"/>
    <w:basedOn w:val="Carpredefinitoparagrafo"/>
    <w:qFormat/>
    <w:rPr/>
  </w:style>
  <w:style w:type="character" w:styleId="Wffilesize">
    <w:name w:val="wf_file_siz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4:00Z</dcterms:created>
  <dc:creator>Administrator</dc:creator>
  <dc:description/>
  <cp:keywords/>
  <dc:language>en-US</dc:language>
  <cp:lastModifiedBy>cacudig</cp:lastModifiedBy>
  <cp:lastPrinted>2015-01-14T09:58:00Z</cp:lastPrinted>
  <dcterms:modified xsi:type="dcterms:W3CDTF">2015-10-14T06:14:00Z</dcterms:modified>
  <cp:revision>2</cp:revision>
  <dc:subject/>
  <dc:title> </dc:title>
</cp:coreProperties>
</file>